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okrecension: Mor Gifter Si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lang w:val="sv-SE"/>
        </w:rPr>
      </w:pPr>
      <w:r>
        <w:rPr>
          <w:rFonts w:cs="Arial" w:ascii="Arial" w:hAnsi="Arial"/>
          <w:lang w:val="sv-SE"/>
        </w:rPr>
        <w:t xml:space="preserve">Mor gifter sig är skriven av Moa Martinson och utspelar sig i Norrköping och närliggande orter. Den handlar om Mia och hennes uppväxt i slutet av 1800-talet. Boken börjar just när ”mor gifter sig”, dvs Mias mamma Hedvig. </w:t>
      </w:r>
    </w:p>
    <w:p>
      <w:pPr>
        <w:pStyle w:val="Normal"/>
        <w:rPr>
          <w:rFonts w:ascii="Arial" w:hAnsi="Arial" w:cs="Arial"/>
          <w:lang w:val="sv-SE"/>
        </w:rPr>
      </w:pPr>
      <w:r>
        <w:rPr>
          <w:rFonts w:cs="Arial" w:ascii="Arial" w:hAnsi="Arial"/>
          <w:lang w:val="sv-SE"/>
        </w:rPr>
        <w:t xml:space="preserve">Mia som har växt upp med sin mor och hennes släktingar hela sitt liv ska få en pappa. Mia har svårt att förstå varför mamma måste ha en man. Speciellt en sån som inte har särskillt höga tankar om Mia. Albert heter han och Mia säger ofta farbror fast hon igentligen ska säga far. Hon har svårt att vänja sig vid tanken av en pappa. </w:t>
      </w:r>
    </w:p>
    <w:p>
      <w:pPr>
        <w:pStyle w:val="Normal"/>
        <w:rPr/>
      </w:pPr>
      <w:r>
        <w:rPr>
          <w:rFonts w:cs="Arial" w:ascii="Arial" w:hAnsi="Arial"/>
          <w:lang w:val="sv-SE"/>
        </w:rPr>
        <w:t>Dom flyttar ut ur Norrköping och Hedvig slutar att jobba på Brücks fabriker.</w:t>
      </w:r>
    </w:p>
    <w:p>
      <w:pPr>
        <w:pStyle w:val="Normal"/>
        <w:rPr/>
      </w:pPr>
      <w:r>
        <w:rPr>
          <w:rFonts w:cs="Arial" w:ascii="Arial" w:hAnsi="Arial"/>
          <w:lang w:val="sv-SE"/>
        </w:rPr>
        <w:t>Mia och Hedvig bodde tidigare hos Hedvigs syster men fyttar nu ihop med Albert och dom har lyckats få tag på bostad utanför Norrköping.</w:t>
      </w:r>
    </w:p>
    <w:p>
      <w:pPr>
        <w:pStyle w:val="Normal"/>
        <w:rPr>
          <w:rFonts w:ascii="Arial" w:hAnsi="Arial" w:cs="Arial"/>
          <w:lang w:val="sv-SE"/>
        </w:rPr>
      </w:pPr>
      <w:r>
        <w:rPr>
          <w:rFonts w:cs="Arial" w:ascii="Arial" w:hAnsi="Arial"/>
          <w:lang w:val="sv-SE"/>
        </w:rPr>
        <w:t>Det nya huset med vita långgardiner, nya mattor och enris i spisen är så fint tycker Mia. Hon har även fått en egen gransoffa med ekollonrader och behöver inte dela bädd med nån som hon så ofta gjorde hos moster.</w:t>
      </w:r>
    </w:p>
    <w:p>
      <w:pPr>
        <w:pStyle w:val="Normal"/>
        <w:rPr/>
      </w:pPr>
      <w:r>
        <w:rPr>
          <w:rFonts w:cs="Arial" w:ascii="Arial" w:hAnsi="Arial"/>
          <w:lang w:val="sv-SE"/>
        </w:rPr>
        <w:t>Familjen börjar lyckligt men Mia känner sig mer och mer utanför. Mia är inte van att dela mamma med nån. Fast snart börjar även Albert komma hem allt senare och familjen rubbas och pengarna tar slut.</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Boken är skriven i ”jagform”, allt utifrån Mias ögon. Den berättar hur det var i Sverige för cirka 100 år sedan. Hur man levde, vad man jobbade med och hur det var i skolan. Man får bl.a. läsa om hur man kämpade för att få mat för dagen och även om Mias första kärlek. Boken framhäver speciellt hur det vara att vara flicka i dåtidens Sverige.</w:t>
      </w:r>
    </w:p>
    <w:p>
      <w:pPr>
        <w:pStyle w:val="Normal"/>
        <w:rPr>
          <w:rFonts w:ascii="Arial" w:hAnsi="Arial" w:cs="Arial"/>
          <w:lang w:val="sv-SE"/>
        </w:rPr>
      </w:pPr>
      <w:r>
        <w:rPr>
          <w:rFonts w:cs="Arial" w:ascii="Arial" w:hAnsi="Arial"/>
          <w:lang w:val="sv-SE"/>
        </w:rPr>
        <w:t>Det är en bra bok om man vill lära sig lite om hur det var i Sverige förr. Jag tror den uppskattas mer hos tjejer än hos killar p.g.a. att tjejer har enklare att relatera till boken. Det var en lärorik bok med inte alls så svårt språk som man kan tro att det skulle vara. Jag personligen gillar boken men höjer den inte till en favorit. Det är ingen bok som jag känner att jag måste ha i bokhylla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or gifter sig är en självbiografi av Moa Martinson och är första delen i en trilogi.</w:t>
      </w:r>
    </w:p>
    <w:p>
      <w:pPr>
        <w:pStyle w:val="Normal"/>
        <w:rPr/>
      </w:pPr>
      <w:r>
        <w:rPr>
          <w:rFonts w:cs="Arial" w:ascii="Arial" w:hAnsi="Arial"/>
          <w:lang w:val="sv-SE"/>
        </w:rPr>
        <w:t>Andra boken heter Kyrkbröllop och tredje heter Kungens rosor. Böckerna var ett svar på alla ”pojkbiografier” som skrevs på 30-talet.</w:t>
      </w:r>
    </w:p>
    <w:p>
      <w:pPr>
        <w:pStyle w:val="Normal"/>
        <w:rPr>
          <w:rFonts w:ascii="Arial" w:hAnsi="Arial" w:cs="Arial"/>
          <w:lang w:val="sv-SE"/>
        </w:rPr>
      </w:pPr>
      <w:r>
        <w:rPr>
          <w:rFonts w:cs="Arial" w:ascii="Arial" w:hAnsi="Arial"/>
          <w:lang w:val="sv-SE"/>
        </w:rPr>
        <w:t>Moa Martinson föddes 1890 och gick bort 1964. Hon började skriva vid 43 års ålder och år 1929 gifte hon sig med författaren Harry Martinsson, äktenskapet varade i 10 år.</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b/>
          <w:b/>
          <w:i/>
          <w:i/>
          <w:lang w:val="sv-SE"/>
        </w:rPr>
      </w:pPr>
      <w:r>
        <w:rPr>
          <w:rFonts w:cs="Arial" w:ascii="Arial" w:hAnsi="Arial"/>
          <w:b/>
          <w:i/>
          <w:lang w:val="sv-SE"/>
        </w:rPr>
        <w:t>© Ronald Hessman, 9A,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01:00Z</dcterms:created>
  <dc:creator>Vamp Ind.</dc:creator>
  <dc:description/>
  <dc:language>en-US</dc:language>
  <cp:lastModifiedBy>Vamp Ind.</cp:lastModifiedBy>
  <cp:lastPrinted>2003-02-02T22:43:00Z</cp:lastPrinted>
  <dcterms:modified xsi:type="dcterms:W3CDTF">2003-02-02T21:48:00Z</dcterms:modified>
  <cp:revision>3</cp:revision>
  <dc:subject/>
  <dc:title>Bokrecension: Mor Gifter Sig</dc:title>
</cp:coreProperties>
</file>